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1.         Общие положения</w:t>
      </w:r>
    </w:p>
    <w:p>
      <w:pPr>
        <w:pStyle w:val="Normal"/>
        <w:ind w:left="-180" w:firstLine="18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spacing w:val="0"/>
          <w:szCs w:val="24"/>
        </w:rPr>
      </w:pPr>
      <w:r>
        <w:rPr>
          <w:spacing w:val="0"/>
          <w:szCs w:val="24"/>
        </w:rPr>
        <w:t>1.1. Стороны и назначение коллективного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spacing w:val="0"/>
          <w:szCs w:val="24"/>
        </w:rPr>
        <w:t>Сторонами коллективного договора являются: директор муниципального  общеобразовательного учреждения Коробовской средней общеобразовательной школы Вяземского района Смоленской области, в лице директора Малышевой Елены Каземировны, именуемый далее «Работодатель», который представляет интересы школы, и работники школы в лице их представителя- профсоюзного комитета первичной профсоюзной организации ( далее -  профк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ия взаимных интересов сторо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1.2. Работодатель обязан ознакомить под роспись с текстом коллективного договора всех работников учреждения в течение 5 дней после его подпис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.3. Коллективный договор устанавливает условия труда, меры социальной поддержки, которые не могут ухудшать положение работников по сравнению с действующим законодательством Российской Федерации, Законами Смоленской области и другими нормативно-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.4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1.5. В течение срока действия договора стороны вправе вносить в него изменения и дополнения на основе взаимной договоренности. При наступлении условий, требующих изменения или дополнения настоящего договора, заинтересованная сторона вносит другой стороне письменное уведомление о начале переговоров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Принятые изменения и дополнения оформляются приложением к коллективному договору, являются его неотъемлемой частью и доводятся до сведения работников  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1.6. Ни одна из сторон не может в течение установленного срока договора в одностороннем порядке прекратить выполнение принятых на себя обязательст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1.7. Контроль за выполнением договора осуществляется сторонами договора и их представителя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.8. Договор вступает в силу с момента подписания и действует до подписания следующего, но не более трех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2. Трудовые отно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2.1. Стороны при регулировании трудовых отношений исходят из того, 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2.1.1. Трудовой договор с работниками образовательных учреждений заключается на неопределенный срок, в письменной форме, в</w:t>
      </w:r>
      <w:r>
        <w:rPr>
          <w:color w:val="FF0000"/>
          <w:spacing w:val="0"/>
          <w:szCs w:val="24"/>
        </w:rPr>
        <w:t xml:space="preserve"> </w:t>
      </w:r>
      <w:r>
        <w:rPr>
          <w:spacing w:val="0"/>
          <w:szCs w:val="24"/>
        </w:rPr>
        <w:t>двух</w:t>
      </w:r>
      <w:r>
        <w:rPr>
          <w:color w:val="FF0000"/>
          <w:spacing w:val="0"/>
          <w:szCs w:val="24"/>
        </w:rPr>
        <w:t xml:space="preserve"> </w:t>
      </w:r>
      <w:r>
        <w:rPr>
          <w:spacing w:val="0"/>
          <w:szCs w:val="24"/>
        </w:rPr>
        <w:t>экземпляр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Заключение срочного трудового договора допускается в случае, когда трудовые отношения не могут быть установлены на неопределенный срок, с учетом характера предстоящей работы, условий ее выполнения или интересов работника, а также в случаях, предусмотренных федеральным закон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2.2. Содержание трудового договора, порядок его заключения и расторжения определяются в соответствии с Трудовым Кодексом Российской Федерации (ст. 57 ТК РФ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Условия трудового договора, снижающие уровень прав и гарантий работника, установленные трудовым законодательством, коллективным договором являются недействительными и не могут применять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2.3. Работодатель обязан при заключении трудового договора с работником ознакомить его под роспись с Уставом учреждения, коллективным договором, правилами внутреннего трудового распорядка, должностными обязанностями и иными локальными нормативными актами, действующими в учреждении и относящимися к трудовой функции работни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2.4. Педагогическим работникам, имеющим педагогическую нагрузку до 20 часов в неделю, в обязательном порядке предоставляется один методический день в неделю, более 20 часов в неделю – по мере возмо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2.5. При принятии решений об изменении подчиненности учреждения, при передаче в аренду земли, здания, оборудования, находящихся в оперативном управлении школы, учитывать мнение трудового коллектива или, по его поручению, профсоюзного органа, не допускать ухудшения условий труда и быта работников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. Оплата тру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3.1. Должностные оклады (ставки заработной платы) работников учреждения устанавливаются в соответствии с законами и иными нормативно-правовыми актами Смоленской области, муниципального образования «Вяземский район» Смоленской обла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3.2. Работникам учреждения ежемесячно выплачиваются обязательные надбав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12% от ставки: учителям химии, информатики за вреднос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35% от ставки: сторожам за работу в ночное врем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12% от ставки: рабочим по комплексному обслуживанию и текущему ремонту зданий за работу с хлорко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классным руководителям за работу в размере, определяемом Положением о доплатах и надбавк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3.3. Работникам учреждения ежемесячно выплачиваются доплаты за нефункциональную деятельность и качество работы согласно разработанной системе доплат. Система доплат устанавливается на период действия коллективного договора, в течение которого она может меняться. Доплаты не выплачиваются работникам учреждения во время нахождения их в отпуске, в период временной нетрудоспособ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3.4. Оплата труда  работников из числа младшего обслуживающего персонала в случае неявки сменяющего работника осуществляется в соответствии со ст. 99 ТК РФ (как за сверхурочную работу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3.5. Производи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оплату за время простоя по вине работодателя, по причинам, не зависящим от работодателя и работника  (карантин, отмена занятий по погодным условиям) в размере  средней заработной платы при условии нахождения работника в учрежд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оплату замещенных уроков по тарификации, независимо от срока замещ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выплату заработной платы 5 и 20 числа каждого месяц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заработная плата может быть перечислена на банковскую карту с письменного согласия самого работни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выплату компенсаций в полном размере за дни забастовок, организуемых в соответствии с законом РФ «О порядке разрешения коллективных трудовых споров» в соответствии с соглашением, достигнутым в ходе разрешения трудового спор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оплату в размере средней заработной платы за время, когда работники не выполняли обязанности в связи с задержкой выплаты заработной платы на срок свыше 15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3.6. В целях снижения социальной напряженности в трудовом коллективе установление ежемесячных доплат и надбавок производит комиссия в составе представителей руководства (в лице директора и его заместителей), председателя профкома. Работники учреждения должны быть ознакомлены с соответствующим приказ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3.7. Для регулирования вопросов обеспечения гарантий по оплате труда учителя предупреждают об отсутствии возможности обеспечения его полной учебной нагрузкой и о формах догрузки другой педагогической работой до установления полной нормы не менее, чем за два меся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3.8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.236 ТК РФ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4. Рабочее время и время отдых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1. Стороны согласились, 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Режим рабочего времени и времени отдыха в школе устанавливается Правилами внутреннего трудового распорядка, согласуемыми с профсоюзным комитетом, Уставом школы и другими нормативными докумен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Каникулярное время, не совпадающее с очередным отпуском, считается рабочим временем педагогических и других работников школы, работающих в течение учебного года. В это время администрация школы вправе привлекать их к педагогической и организационной работе в пределах времени, не превышающего их учебной нагрузки до начала каникул, утверждая график работы с учетом мнения профк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Администрация школы вправе привлекать педагогических работников к дежурству по школе. При составлении графика дежурств педагогических работников в период проведения учебных занятий до их начала и после окончания учебных занятий учитывается режим работы каждого педагогического работника в соответствии с расписанием учебных занятий, общим планом мероприятий, другими особенностями  работы с тем, чтобы не допускать случаев длительного дежурства в дни, когда учебная нагрузка незначительна. В дни работы к дежурству по школе педагогические работники привлекаются не ранее, чем за 20 минут до начала учебных занятий и не позднее 20 минут после окончания последнего учебного занятия данного педагогического работни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т.п.) в пределах установленного рабочего времени с сохранением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2. Привлечение работников школы к работе в выходные и праздничные дни допускается в исключительных случаях, предусмотренных трудовым законодательством, с письменного согласия работника, профкома и по письменному приказу директ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2.1. За работу в выходные и праздничные дни предоставляются 2 дня отгула с сохранением заработной платы (в каникулярное время),или  оплата производится  в соответствии со статьей 153 Трудового кодекс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3. Ежегодные основные и дополнительные оплачиваемые отпуска предоставляются, как правило, по окончании учебного года в летний период в соответствии с графиком отпусков, утверждаемым директором школы по согласованию с профкомом не позднее, чем за две недели до наступления календарного года,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Разделение отпуска, предоставление по частям, перенос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Оплата отпуска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4. При предоставлении ежегодного отпуска педагогическим работникам за первый год работы в каникулярный период до истечения шести месяцев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 Учителям, проработавшим в рабочем году не менее 10 месяцев, денежная компенсация за неиспользованный отпуск выплачивается исходя из установленной продолжительности отпу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Компенсация выплачивается за полные отработанные месяцы. Не полностью отработанный месяц – 15 и более дней, округляется до полного; если отработано менее 15 дней, то эти дни в компенсацию не включа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5. При наличии путевки на санаторно-курортное лечение отпуск предоставляется вне графика в любое время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6. При наличии собственных средств, средств учредителя или спонсоров предоставляется дополнительный оплачиваемый отпуск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непрерывный стаж работы в данной школе от 5 до 10 лет – 2 дня, от 10 до 15 лет – 3 дня, от 15 до 20 лет – 4 дня, от 20 до 25 лет – 5 дней, свыше 25 лет – 6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7. Отпуск с сохранением средней заработной платы предоставля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при рождении ребенка (мужу) в день выписки жены из больницы – 1 ден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работникам в случае смерти близких родственников – 3 д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родителям при вступлении в брак детей – 3 д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при проводах сына в армию – 2 д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при праздновании юбилеев: 50-летия, 55-летия, 60-летия – 1 ден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8. Дополнительный оплачиваемый отпуск в каникулярное время за работу без больничного листка 1 день за полугод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9. За организацию и проведение с обучающимися и родителями в выходные дни мероприятий (экскурсии, походы и т.п.) предоставляются работникам отгулы в каникулярное время, а по возможности – в другие удобные дни с сохранением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10. При предоставлении отпусков без сохранения заработной платы их продолжительность определяется по желанию работника не менее, чем предусматривает ст. 128, 263 Трудового кодекса РФ с добавлением времени нахождения в пути к месту события и обрат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11. Предоставлять отпуск до двух недель без опла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матерям, воспитывающим ребенка-инвалида до 18 ле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матери (отцу), воспитывающим ребенка до 14 лет одним родителе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матери (отцу), воспитывающим 2-х и более детей до 14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12. Учебный отпуск без оплаты для получения работником второго образования соответствующего уров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13. Дополнительный отпуск председателю профкома (в каникулярное время) – 1 ден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4.14. Работникам с ненормированным рабочим днем предоставляется дополнительный отпуск следующей продолжительно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 заместителям директора школы – 8 календарных дн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завхозу, секретарю, библиотекарю – 6 календарны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15. Работникам с вредными условиями труда предоставляется дополнительный оплачиваемый отпуск  следующей продолжительности: уборщице санузлов – 6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4.16. Все работники учреждения имеют право на получение отпуска без сохранения заработной платы в соответствии со ст.128 ТК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5. Гарантии содействия занятости и переобучения работ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5.1. Стороны договор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определять срок предупреждения работников о предстоящем увольнении в связи с сокращением численности или штата, реорганизацией, ликвидацией учреждения не менее, чем за 3 месяц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: предпенсионного возраста (за два года до пенсии по возрасту); проработавшие в данном учреждении свыше 10 лет; одинокие матери и отцы, воспитывающие детей в возрасте до 16 лет; родители, воспитывающие детей-инвалидов до 18 лет; награжденные государственными наградами, отраслевыми знаками отличия в связи с педагогической деятельностью; председатель первичной профсоюзной организации, проработавший после избрания не менее двух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5.2. Стороны пришли к соглашени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работникам, уволенным в связи с сокращением численности или штата, предоставлять преимущественное право возвращения на работу в учреждение в случае появления вакантных мес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5.3. Учебная нагрузка на новый учебный год педагогическим работникам устанавливается директором школы с учётом мнения  профсоюзного комитета. Директор школы должен ознакомить учителей с учебной нагрузкой на новый учебный год в письменной форме до их ухода в ежегодный отпу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5.4. Учебная нагрузка учителям, находящимся в отпуске по уходу за ребенком до исполнения ему возраста 1,5 или трех лет, в длительном отпуске сроком до одного года, устанавливается на общих основаниях и передается на этот период для выполнения другим учителям, в том числе принятым по срочному трудовому договор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6. Социальные льготы, гарантии и компенс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Стороны считают, 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6.1. Педагогическим работникам независимо от нахождения их в отпуске, периода временной нетрудоспособности и отсутствия по другим уважительным причинам, независимо от объема учебной нагрузки выплачивается ежемесячно денежная компенсация для обеспечения их книгоиздательской продукцией и периодическими изданиями в размере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6.2. Необходимо устанавливать надбавки к ставкам заработной платы (должностным окладам) работников, награждённых ведомственными нагрудными знаками, в том числе, предусмотренными до 199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6.3. Не расторгать трудовой договор с работником, в случае неудовлетворительного результата аттестации на подтверждение соответствия занимаемой дол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редоставлять работнику возможность повторной аттестации через год, оказав методическую и практическую помощь в повышении профессионального уров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7. Охрана тру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7.1. Работодатель обязуется предоставлять на утверждение трудового коллектива мероприятия по улучшению условий и охраны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7.2. На работников, нарушающих требования по охране труда, налагаются дисциплинарные взыск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7.3. Стороны договорились, что администрация по каждому несчастному случаю на производстве образует специальную комиссию с участием представителей профкома по расследованию и  предотвращению  причин травматиз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7.4. Работодатель обязуется обеспечить педагогическим работникам школы беспрепятственное оформление на досрочную трудовую пенсию  при наличии необходимого стажа работы, предоставить им возможность работы на должностях, дающих право получать пенс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7.5. Профсоюзный комитет с представителями работодателя осуществляют общественный контроль за состоянием условий труда и выполнением работодателем своих обязанносте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обеспечивают формирование и организацию деятельности комиссии по охране труда в учрежд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- организуют и обеспечивают проведение общественного контроля за состоянием охраны труда, пожарной и экологической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7.6. В случае ухудшений условий труда, грубых нарушений охраны труда и техники безопасности, профсоюзный комитет школы вправе ставить вопрос о приостановке выполнения работы до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pacing w:val="0"/>
          <w:szCs w:val="24"/>
        </w:rPr>
        <w:t>8. Гарантии прав профсоюзного комитета и членов профсоюз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8.1. Права и гарантии деятельности первичной профсоюзной организации определяются Трудовым кодексом РФ, Федеральным законом «О профессиональных союзах, правах и гарантиях их деятельности», иными законами РФ, законом Смоленской области «О дополнительных правах и гарантиях деятельности профессиональных союзов в Смоленской области»,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Ф, Устава учреждения, настоящего коллективного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8.2. Стороны обращают внимание на то, что работодатель и  его представители в соответствии с законодательств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8.2.1. Обеспечивают при наличии письменных заявлений работников, являющихся членами профсоюза, ежемесячное и бесплатное перечисление членских профсоюзных взносов из заработной платы работников на счет городской профсоюзной организации с расчетного счета учреждения одновременно с выдачей банком средств на заработную плату в соответствии с платежным поручением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8.3. Стороны признают гарантии для избранных в профсоюзный комитет школы работников, не освобожденных от основной работы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8.3.1. Председатель профсоюзного комитета школы не может быть подвергнут дисциплинарному взысканию (за исключением увольнения в качестве дисциплинарного взыскания) без предварительного согласия президиума горкома профсоюза. Перевод указанного работника на другую работу по инициативе работодателя не может производиться без предварительного согласия профсоюзного комитета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8.3.2. Увольнение по инициативе работодателя по основаниям, не связанным с виновным действием, а равно изменение существен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) работников, входящих в состав профкома школы, допускается помимо соблюдения общего порядка увольнения только с предварительного согласия профкома школы, а председателя профкома – с согласия президиума горкома профсоюз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8.3.3. Члены профкома, общественный инспектор по охране труда профсоюзной организации школы, представители профсоюзной организации в создаваемых в школе совместных с работодателем комиссиях освобождаются от основной работы с сохранением средней заработной платы для выполнения общественных обязанностей в интересах коллектива работников и на период краткосрочной профсоюзной учеб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8.4. Работа в качестве председателя профкома школы и в составе профкома признается значимой для деятельности школы и принимается во внимание при поощрении работ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8.5. Увольнение по инициативе работодателя лиц, избиравшихся в состав профкома школы, не допускается в течение двух лет после окончания выборных полномочий, кроме случаев полной ликвидации учреждения, или совершения работником виновных действий, за которые законодательством предусмотрена возможность увольн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9. Профсоюзный комитет школы – членам профсоюз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9.1. Профком школы оказывает бесплатную консультационную помощь членам профсоюза, осуществляет защиту их трудовых и социальных прав, предусмотренных законодательством, коллективным  догов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9.2. Оказывает материальную поддержку членов профсоюза школы за счет членских профсоюзных взносов в трудных жизненных ситуац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9.3. Своевременно рассматривает жалобы и обращения членов профсоюза и, в случае необходимости, принимает меры по защите их прав и интере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9.4. Участвует в работе комиссии по аттестации  рабочих мест, охране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9.5. Участвует в работе аттестационной комиссии при аттестации педагогического работника на соответствие занимаемой дол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9.6. В поддержку своих требований профсоюз имеет право проводить собрания, участвовать в митингах и пикетах в нерабочее время и без нарушения нормальной деятельности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10.1. Настоящий договор заключен сроком на три года. Он вступает в силу со дня подписания его работодателем и председателем профкома и действует в течение всего срока. По истечении этого срока коллективный договор действует до тех пор, пока стороны не заключат нов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0.2. Контроль за выполнением коллективного договора осуществляют стороны, подписавшие е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Профсоюзный комитет, подписавший коллективный договор, для контроля его выполнения проводит проверки силами своей комиссии, запрашивает у администрации информацию о ходе и итогах его выполнения, заслушивает на своих заседаниях администрацию о ходе выполнения положений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0.3. Стороны договорились, что коллективный договор состоит из следующих текстов, составляющих единый докумен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коллективный договор (основной текст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- приложение №1 «Положение о доплатах и надбавках на 2010/2011 учебный год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>10.4. Стороны договорились, что их обязательства, содержащиеся во всех текстах коллективного договора, имеют одинаковую силу и подлежат обязательному исполн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Коллективный договор принят на собрании коллектива МБОУ Коробовской средней общеобразовательной школы Вяземского района  Смол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Протокол № ______ от _____________ 2011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</w:t>
      </w:r>
      <w:r>
        <w:rPr>
          <w:spacing w:val="0"/>
          <w:szCs w:val="24"/>
        </w:rPr>
        <w:t xml:space="preserve">Директор школы                                                Председатель первично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0"/>
          <w:szCs w:val="24"/>
        </w:rPr>
        <w:t xml:space="preserve">                                                                                </w:t>
      </w:r>
      <w:r>
        <w:rPr>
          <w:spacing w:val="0"/>
          <w:szCs w:val="24"/>
        </w:rPr>
        <w:t>профсоюзной организ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  <w:t>Е.К. Малышева                                                       С.В. Кур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pacing w:val="6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pacing w:val="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1:00Z</dcterms:created>
  <dc:creator>Светлана Владимировна</dc:creator>
  <dc:description/>
  <cp:keywords/>
  <dc:language>en-US</dc:language>
  <cp:lastModifiedBy>Школа</cp:lastModifiedBy>
  <cp:lastPrinted>2017-11-09T11:19:00Z</cp:lastPrinted>
  <dcterms:modified xsi:type="dcterms:W3CDTF">2017-11-10T05:57:00Z</dcterms:modified>
  <cp:revision>33</cp:revision>
  <dc:subject/>
  <dc:title>1</dc:title>
</cp:coreProperties>
</file>